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Статус ветерана боевых действий присваивается за отражение вооруженного вторжения на территорию Росс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Федеральным законом  от 21 апреля 2025 г. N 83-ФЗ "О внесении изменений в Федеральный закон "О ветеранах" решено предоставлять статус ветерана и инвалида боевых действий военнослужащим, лицам рядового и начальствующего состава ОВД, войск нацгвардии, ГПС, учреждений и органов УИС, органов принудительного исполнения, прокурорам, сотрудникам СК, в том числе уволенным в запас (отставку), добровольцам, выполнявшим задачи по отражению вооруженного вторжения на территорию России, а также в ходе вооруженной провокации на границе и территориях, прилегающих к районам проведения СВО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Шамил Газимагомедов</dc:creator>
  <dc:description/>
  <cp:keywords/>
  <dc:language>en-US</dc:language>
  <cp:lastModifiedBy>Tagir-PC</cp:lastModifiedBy>
  <dcterms:modified xsi:type="dcterms:W3CDTF">2025-06-26T07:40:00Z</dcterms:modified>
  <cp:revision>2</cp:revision>
  <dc:subject/>
  <dc:title/>
</cp:coreProperties>
</file>